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7807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lass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.E day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Monday and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.E ki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l children should change into t-shirt and shorts / jogging bottoms and trainers or pumps. All jewell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u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be removed before the lesson commences and long hair should be tied back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/>
                              <w:t>Library Day:</w:t>
                            </w:r>
                            <w:r>
                              <w:rPr>
                                <w:u w:val="none"/>
                              </w:rPr>
                              <w:t xml:space="preserve"> Mon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hildren will not be allowed to borrow a new book unless they return the one previously loan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eading book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are to be brought into school every day. Due to the high cost of books, if a reading or library book is lost or damaged then it will have to be paid f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omework:</w:t>
                            </w:r>
                            <w:r>
                              <w:rPr/>
                              <w:t xml:space="preserve"> Homework will be set every Friday and will reflect the work that has been taught during the day. Reading is a priority and children are encouraged to read their reading books every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 money sent into class should be in an envelope, clearly named with the child’s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the interests of the children’s safety, jewellery is not to be worn at any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8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lass inform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.E day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Monday and Fri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.E kit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ll children should change into t-shirt and shorts / jogging bottoms and trainers or pumps. All jewellery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us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be removed before the lesson commences and long hair should be tied back.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/>
                        <w:t>Library Day:</w:t>
                      </w:r>
                      <w:r>
                        <w:rPr>
                          <w:u w:val="none"/>
                        </w:rPr>
                        <w:t xml:space="preserve"> Mon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hildren will not be allowed to borrow a new book unless they return the one previously loan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eading books</w:t>
                      </w:r>
                      <w:r>
                        <w:rPr>
                          <w:rFonts w:cs="Comic Sans MS" w:ascii="Comic Sans MS" w:hAnsi="Comic Sans MS"/>
                        </w:rPr>
                        <w:t>: are to be brought into school every day. Due to the high cost of books, if a reading or library book is lost or damaged then it will have to be paid f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Homework:</w:t>
                      </w:r>
                      <w:r>
                        <w:rPr/>
                        <w:t xml:space="preserve"> Homework will be set every Friday and will reflect the work that has been taught during the day. Reading is a priority and children are encouraged to read their reading books every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ll money sent into class should be in an envelope, clearly named with the child’s cla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the interests of the children’s safety, jewellery is not to be worn at any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777365" cy="1798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sz w:val="56"/>
          <w:szCs w:val="56"/>
        </w:rPr>
        <w:t>HIGHTERS HEATH COMMUNITY SCHOO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YEAR 6 Newslet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Autumn Term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023 - 2024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0830</wp:posOffset>
                </wp:positionH>
                <wp:positionV relativeFrom="paragraph">
                  <wp:posOffset>56515</wp:posOffset>
                </wp:positionV>
                <wp:extent cx="3552190" cy="337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Maths, Literacy and I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Literacy, we will be looking at historical stories, information books and classic and modern poe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Maths, we will be working on money and ‘real life’ problems, fractions and decimals, addition, subtraction and time, properties of numbers and number sequences, multiplication and division, and handling d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ICT we will be collecting and presenting information using a variety of software pack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5.9pt;mso-wrap-distance-left:9.05pt;mso-wrap-distance-right:9.05pt;mso-wrap-distance-top:0pt;mso-wrap-distance-bottom:0pt;margin-top:4.4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Maths, Literacy and IC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Literacy, we will be looking at historical stories, information books and classic and modern poet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 Maths, we will be working on money and ‘real life’ problems, fractions and decimals, addition, subtraction and time, properties of numbers and number sequences, multiplication and division, and handling da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ICT we will be collecting and presenting information using a variety of software packag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30530</wp:posOffset>
                </wp:positionV>
                <wp:extent cx="3780790" cy="2110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elcome bac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Teacher – Mrs Leigh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aching Assistant – Mrs Hus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lcome back. Already we are straight into another busy year and Year 6 have plenty of interesting work to look forward 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6.15pt;mso-wrap-distance-left:9.05pt;mso-wrap-distance-right:9.05pt;mso-wrap-distance-top:0pt;mso-wrap-distance-bottom:0pt;margin-top:-33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elcome back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Teacher – Mrs Leight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aching Assistant – Mrs Husse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elcome back. Already we are straight into another busy year and Year 6 have plenty of interesting work to look forward t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180</wp:posOffset>
                </wp:positionH>
                <wp:positionV relativeFrom="paragraph">
                  <wp:posOffset>-430530</wp:posOffset>
                </wp:positionV>
                <wp:extent cx="4176395" cy="1942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Our theme this te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r theme for this term is World War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story – we will explore why Britain went to war, who was involved, evacuation, propaganda and the significance of VE day and VJ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t – we will be looking at 2D drawing into 3D making of WW2 important fig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T – we will be creating WW2 shel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52.95pt;mso-wrap-distance-left:9.05pt;mso-wrap-distance-right:9.05pt;mso-wrap-distance-top:0pt;mso-wrap-distance-bottom:0pt;margin-top:-33.9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Our theme this ter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ur theme for this term is World War 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story – we will explore why Britain went to war, who was involved, evacuation, propaganda and the significance of VE day and VJ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t – we will be looking at 2D drawing into 3D making of WW2 important fig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T – we will be creating WW2 shelt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830</wp:posOffset>
                </wp:positionH>
                <wp:positionV relativeFrom="paragraph">
                  <wp:posOffset>3049270</wp:posOffset>
                </wp:positionV>
                <wp:extent cx="4133215" cy="22625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How can you help at ho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alking about different topics studied in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oing to the libr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ading with your child daily and then, most importantly, talking about what has been read, checking your child’s understan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en your child has homework encourage them to complete it and hand it in on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ere are some good websites that will encourage your child to find things out and improve their ICT skills eg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TT Rock Stars, Top Mar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78.15pt;mso-wrap-distance-left:9.05pt;mso-wrap-distance-right:9.05pt;mso-wrap-distance-top:0pt;mso-wrap-distance-bottom:0pt;margin-top:240.1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How can you help at ho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alking about different topics studied in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oing to the libr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ading with your child daily and then, most importantly, talking about what has been read, checking your child’s understan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en your child has homework encourage them to complete it and hand it in on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here are some good websites that will encourage your child to find things out and improve their ICT skills eg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TT Rock Stars, Top Mark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245235</wp:posOffset>
                </wp:positionV>
                <wp:extent cx="4133215" cy="1266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Trips and Vis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 Chad’s Cathedral – Monday 27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idential – Beaudesert – Wednesday 1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un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99.7pt;mso-wrap-distance-left:9.05pt;mso-wrap-distance-right:9.05pt;mso-wrap-distance-top:0pt;mso-wrap-distance-bottom:0pt;margin-top:98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Trips and Visi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 Chad’s Cathedral – Monday 27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esidential – Beaudesert – Wednesday 12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un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88130</wp:posOffset>
                </wp:positionH>
                <wp:positionV relativeFrom="paragraph">
                  <wp:posOffset>1214120</wp:posOffset>
                </wp:positionV>
                <wp:extent cx="4104640" cy="4001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00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Math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blocks we will cover this term are: Place Value (numbers to 10,000,000), The Four Operations, Fractions and Measurement (converting unit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Englis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will use our theme of World War 2 to write diary entries based on Anne Frank, and WW2 poetry. After half term we will be writing non-chronological reports about evacuation and will be completing a film unit based on Beyond the 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 science, we will be looking at Evolu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RE/P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ur RE learning will be based on Living with Rules and Being Fair and Jus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PD we will be looking at relationships, including being safe, cyber bullying and respectful relationshi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315.05pt;mso-wrap-distance-left:9.05pt;mso-wrap-distance-right:9.05pt;mso-wrap-distance-top:0pt;mso-wrap-distance-bottom:0pt;margin-top:95.6pt;mso-position-vertical-relative:text;margin-left:-3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Math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blocks we will cover this term are: Place Value (numbers to 10,000,000), The Four Operations, Fractions and Measurement (converting units)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English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will use our theme of World War 2 to write diary entries based on Anne Frank, and WW2 poetry. After half term we will be writing non-chronological reports about evacuation and will be completing a film unit based on Beyond the Li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Scien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 science, we will be looking at Evolutio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RE/P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ur RE learning will be based on Living with Rules and Being Fair and Just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PD we will be looking at relationships, including being safe, cyber bullying and respectful relationshi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13:00Z</dcterms:created>
  <dc:creator>avril</dc:creator>
  <dc:description/>
  <cp:keywords/>
  <dc:language>en-US</dc:language>
  <cp:lastModifiedBy>Julie Aulton</cp:lastModifiedBy>
  <cp:lastPrinted>2023-09-25T14:04:00Z</cp:lastPrinted>
  <dcterms:modified xsi:type="dcterms:W3CDTF">2023-10-0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